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5/9/2023 ĐẾN 01/10/2023</w:t>
      </w:r>
    </w:p>
    <w:tbl>
      <w:tblPr>
        <w:tblW w:w="114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6"/>
        <w:gridCol w:w="4253"/>
        <w:gridCol w:w="2497"/>
        <w:gridCol w:w="2361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/>
              <w:t>(25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ăng cường công tác PC bệnh đau mắt đỏ: bản tin, group lớp, cổng TTĐT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heo dõi sức khoẻ trẻ, báo cáo kịp thời khi nghi ngờ trẻ có dấu bệnh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C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GH, GV, NV.</w:t>
            </w:r>
          </w:p>
        </w:tc>
      </w:tr>
      <w:tr>
        <w:trPr>
          <w:trHeight w:val="2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SYLL theo QĐ 58 để gửi về Đảng uỷ P2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Giàu, C.Thu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ội đồng nhà trường thống nhất công khai kết quả đánh giá, phân loại Qúy 3/20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GV, NV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/>
            </w:pPr>
            <w:r>
              <w:rPr/>
              <w:t>(26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Nộp mẫu xét nghiệm tầm soát (miễn phí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 có nhu cầu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hao tác xắt thái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Bồi dưỡng xây dựng kế hoạch giáo dục của giáo viên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ầm non 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PHT, Cô Giàu.</w:t>
            </w:r>
          </w:p>
        </w:tc>
      </w:tr>
      <w:tr>
        <w:trPr>
          <w:trHeight w:val="3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(27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giáo dục kỹ năng sống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ầm non 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HT.</w:t>
            </w:r>
          </w:p>
        </w:tc>
      </w:tr>
      <w:tr>
        <w:trPr>
          <w:trHeight w:val="4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HĐ PTTM cho trẻ: C.Khanh/G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ô Thu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8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gia hiến máu nhân đạo do Hội CTĐ Quận tổ chứ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Chỉ huy Quân sự Quận (11B Phan Đăng Lưu, P3, Q.B Thạnh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Thuỷ/HT, C.Mai, C.Khanh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HĐ PTTC cho trẻ: C. Giàu /G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ồi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ô Thu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ự giờ tổ chức HĐ Làm quen chữ viết cho trẻ: C. Châu /G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HT, Cô Giàu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ự lễ tốt nghiệp và nhận bằng tốt nghiệp lớp H89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ội trường A </w:t>
            </w:r>
          </w:p>
          <w:p>
            <w:pPr>
              <w:pStyle w:val="Normal"/>
              <w:jc w:val="center"/>
              <w:rPr/>
            </w:pPr>
            <w:r>
              <w:rPr/>
              <w:t>Học viện CBT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ô Giàu.</w:t>
            </w:r>
          </w:p>
          <w:p>
            <w:pPr>
              <w:pStyle w:val="Normal"/>
              <w:jc w:val="both"/>
              <w:rPr/>
            </w:pPr>
            <w:r>
              <w:rPr/>
              <w:t>- Phân công PHT hỗ trợ lớp C1.</w: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/>
              <w:t xml:space="preserve"> (29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lễ hội “Bé vui trung thu” Các cô nhớ nhắc phụ huynh cho các cháu đem theo lồng đèn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C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GV, NV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 (30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 (01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5:00Z</dcterms:created>
  <dc:creator>Thuy</dc:creator>
  <dc:description/>
  <dc:language>en-US</dc:language>
  <cp:lastModifiedBy>Thuy</cp:lastModifiedBy>
  <cp:lastPrinted>2022-02-21T15:21:00Z</cp:lastPrinted>
  <dcterms:modified xsi:type="dcterms:W3CDTF">2023-09-25T09:25:00Z</dcterms:modified>
  <cp:revision>2</cp:revision>
  <dc:subject/>
  <dc:title>UBND QUẬN BÌNH THẠNH</dc:title>
</cp:coreProperties>
</file>